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11314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УЧЕНИЯ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63" w:after="200"/>
        <w:ind w:left="609" w:right="4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24"/>
        <w:spacing w:lineRule="atLeast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История Отечества» составлена на основе: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 9».</w:t>
      </w:r>
    </w:p>
    <w:p>
      <w:pPr>
        <w:pStyle w:val="Normal"/>
        <w:widowControl w:val="fals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УО вариант 1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стория Отечества» относится к образовательной области «Человек и общество» и является обязательной частью учебного плана.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  <w:r>
        <w:rPr/>
        <w:t xml:space="preserve">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59"/>
        <w:gridCol w:w="1271"/>
        <w:gridCol w:w="1408"/>
        <w:gridCol w:w="1393"/>
        <w:gridCol w:w="1452"/>
        <w:gridCol w:w="17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ча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 ча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ча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ind w:firstLine="8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 часов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491235"/>
      <w:bookmarkEnd w:id="0"/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4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4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widowControl w:val="false"/>
        <w:autoSpaceDE w:val="false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УО (вариант 1) определяет цель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9"/>
        <w:jc w:val="both"/>
        <w:rPr/>
      </w:pPr>
      <w:bookmarkStart w:id="1" w:name="_Hlk130491235"/>
      <w:bookmarkEnd w:id="1"/>
      <w:r>
        <w:rPr>
          <w:rFonts w:cs="Times New Roman" w:ascii="Times New Roman" w:hAnsi="Times New Roman"/>
          <w:sz w:val="24"/>
          <w:szCs w:val="24"/>
        </w:rPr>
        <w:t xml:space="preserve">Цели обучени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умения применять исторические знания в учебной и социальной деятельности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бучающимися знаниями о выдающихся событиях и деятелях отечественной истори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едставлений о жизни, быте, труде людей в разные исторические эпох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постоянном развитии общества, связи прошлого и настоящего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обучающихся в духе патриотизма, уважения к своему Отечеств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толерантност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я и развитие познавательных психических процессов.</w:t>
      </w:r>
    </w:p>
    <w:p>
      <w:pPr>
        <w:pStyle w:val="Normal"/>
        <w:spacing w:lineRule="atLeast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предмете «История Отечества»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едставлениями об историческом пути России с V по XVII ве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едставлений о жизни, быте, труде людей в данное врем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умений и навыков самостоятельной работы с историческим материало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обучающихся в духе патриотизма, уважения к своему Отечеству.</w:t>
      </w:r>
    </w:p>
    <w:p>
      <w:pPr>
        <w:pStyle w:val="Style24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144199752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рабочей программы</w:t>
      </w:r>
      <w:bookmarkEnd w:id="2"/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p>
      <w:pPr>
        <w:pStyle w:val="Pboth"/>
        <w:shd w:fill="FFFFFF" w:val="clear"/>
        <w:spacing w:lineRule="atLeast" w:line="240" w:before="0" w:after="0"/>
        <w:jc w:val="both"/>
        <w:rPr/>
      </w:pPr>
      <w:r>
        <w:rPr/>
        <w:t>-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Pboth"/>
        <w:shd w:fill="FFFFFF" w:val="clear"/>
        <w:spacing w:lineRule="atLeast" w:line="240" w:before="0" w:after="0"/>
        <w:jc w:val="both"/>
        <w:rPr/>
      </w:pPr>
      <w:r>
        <w:rPr>
          <w:shd w:fill="FFFFFF" w:val="clear"/>
        </w:rPr>
        <w:t>- 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shd w:fill="FFFFFF" w:val="clear"/>
        <w:spacing w:lineRule="atLeast" w:line="240" w:before="0" w:after="0"/>
        <w:jc w:val="both"/>
        <w:rPr>
          <w:b/>
          <w:b/>
          <w:u w:val="single"/>
        </w:rPr>
      </w:pPr>
      <w:r>
        <w:rPr>
          <w:shd w:fill="FFFFFF" w:val="clear"/>
        </w:rPr>
        <w:t xml:space="preserve">- 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 современного общества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: </w:t>
      </w:r>
    </w:p>
    <w:p>
      <w:pPr>
        <w:pStyle w:val="Style24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знать некоторые даты важнейших событий отечественной истории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знать некоторые основные факты исторических событий, явлений, процессов;</w:t>
      </w:r>
    </w:p>
    <w:p>
      <w:pPr>
        <w:pStyle w:val="Style24"/>
        <w:spacing w:lineRule="atLeast" w:line="24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24"/>
        <w:spacing w:lineRule="atLeast" w:line="24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уметь пользоваться «Лентой времени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NewRomanPSMT;Malgun Gothic Semi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называть изученные объекты на иллюстрациях, фотографиях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понимать смысловое значение основных исторических терминов и понят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 xml:space="preserve">- определять хронологические рамки ключевых процессов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- знать </w:t>
      </w:r>
      <w:r>
        <w:rPr>
          <w:rFonts w:eastAsia="TimesNewRomanPSMT;Malgun Gothic Semilight" w:cs="Times New Roman" w:ascii="Times New Roman" w:hAnsi="Times New Roman"/>
          <w:sz w:val="24"/>
          <w:szCs w:val="24"/>
        </w:rPr>
        <w:t>основные исторические даты истории отече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- соотносить дату с событием и личность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- уметь </w:t>
      </w:r>
      <w:r>
        <w:rPr>
          <w:rFonts w:eastAsia="TimesNewRomanPSMT;Malgun Gothic Semilight" w:cs="Times New Roman" w:ascii="Times New Roman" w:hAnsi="Times New Roman"/>
          <w:sz w:val="24"/>
          <w:szCs w:val="24"/>
        </w:rPr>
        <w:t>составлять рассказы об исторических событиях, формулировать вывод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знать места совершения основных исторических событ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 xml:space="preserve">- 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уметь составлять краткую характеристику исторических личносте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понимать «легенду» исторической карт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уметь «читать» историческую карту с опорой на ее «легенду»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объяснять основные термин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- соотносить год с веком, устанавливать последовательность и длительности исторических событий.</w:t>
      </w:r>
    </w:p>
    <w:p>
      <w:pPr>
        <w:pStyle w:val="Style24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</w:t>
      </w:r>
    </w:p>
    <w:p>
      <w:pPr>
        <w:pStyle w:val="Style24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баллов - нет фиксируемой динамики;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- минимальная динамика;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лла - удовлетворительная динамика;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балла - значительная динамика.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редметных результатов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 обучающийс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ет материал; владеет пересказом по предложенному план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хронологию событ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формулирует ответы на вопрос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ет единичные ошибки и сам исправляет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устанавливает причинно-следственные связ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ет выражать свои суждения о действиях, поступках участников исторических событий.</w:t>
      </w:r>
    </w:p>
    <w:p>
      <w:pPr>
        <w:pStyle w:val="Normal"/>
        <w:spacing w:lineRule="atLeast" w:line="240" w:before="0" w:after="0"/>
        <w:ind w:firstLine="7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оздавать в речи изучаемое событие и объяснять его причин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формулирует ответы; частично владеет пересказом по предложенному план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ет ошибки в подтверждении ответов примерами и исправляет их с помощью учителя (1-2 ошибки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3"/>
        <w:spacing w:lineRule="atLeast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о понимает материал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агает материал недостаточно полно и последовательно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ет ошибки в подтверждении ответов примерами и исправляет их с помощью учителя (3-4 ошибки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удняется самостоятельно ответить на вопрос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ждается в постоянной помощи учител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мысл действия понимает, связывает с конкретной ситуацией, выполняет</w:t>
      </w:r>
    </w:p>
    <w:p>
      <w:pPr>
        <w:pStyle w:val="Style23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йствие только по прямому указанию учителя, при необходимости требуется оказание помощи.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тавится.</w:t>
      </w:r>
    </w:p>
    <w:p>
      <w:pPr>
        <w:pStyle w:val="Normal"/>
        <w:spacing w:lineRule="atLeast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tLeast" w:line="240" w:before="0" w:after="0"/>
        <w:jc w:val="both"/>
        <w:rPr/>
      </w:pPr>
      <w:r>
        <w:rPr/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учебником:</w:t>
      </w:r>
      <w:r>
        <w:rPr>
          <w:rFonts w:cs="Times New Roman" w:ascii="Times New Roman" w:hAnsi="Times New Roman"/>
          <w:sz w:val="24"/>
          <w:szCs w:val="24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исторической картой: </w:t>
      </w:r>
      <w:r>
        <w:rPr>
          <w:rFonts w:cs="Times New Roman" w:ascii="Times New Roman" w:hAnsi="Times New Roman"/>
          <w:sz w:val="24"/>
          <w:szCs w:val="24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зво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4"/>
          <w:szCs w:val="24"/>
        </w:rPr>
        <w:t>класте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те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104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</w:t>
      </w:r>
    </w:p>
    <w:tbl>
      <w:tblPr>
        <w:tblW w:w="15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3"/>
        <w:gridCol w:w="696"/>
        <w:gridCol w:w="2848"/>
        <w:gridCol w:w="2835"/>
        <w:gridCol w:w="3259"/>
        <w:gridCol w:w="15"/>
        <w:gridCol w:w="819"/>
        <w:gridCol w:w="810"/>
        <w:gridCol w:w="834"/>
        <w:gridCol w:w="1012"/>
        <w:gridCol w:w="15"/>
        <w:gridCol w:w="1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      часов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видов деятельности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уров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ый уровен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 Повторение изученных терминов «история», «историки», «предки» 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записывают в тетрадь.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ом русском историке С.М. Соловьеве. Участвуют в беседе. 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ом русском историке С.М. Соловьеве в доступных источниках. Знакомятся с содержанием знаменитого труда «История России с древнейших времен». Делают вывод о значимости, изучения истории Росси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. Знакомство с видами исторических памятников. Объяснение термина «памятник». Умение различать исторические памятники.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 Закрепление знаний - заполнение таблицы «Исторические памят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Заполняют сводную таблицу «Исторические памятники» частично, по образц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Смотрят презентацию. Отвечают подробно на вопросы. 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Показ на карте, заданных объек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информации о государственных символах Росси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исание герба РФ, выполнение задания на карточ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пословиц о родин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отвечают на вопросы. 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-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частвуют в беседе, дают развернутые ответы на вопросы. Показывают на карте территорию нашего государства, столицу, новые субъекты РФ. 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 Подбирают пословицы, соответствующие теме урока, объясняют смысл пословиц. Выполняют тес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-ностями географического положения и хозяйствен-ного развития кр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ая бесед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 Знание важнейших исторических событий, происходивших в родном краю и знаменитых людей. 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б истории зарождения и развития родного края. Показывают на карте своего края, крупных город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сматривают иллюстрации, называют главные достопримечатель-ности. Слушают информа-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 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свой край, крупные город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-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ходящиеся на территории населенного пункта края/город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-ния понятий о семье и родственниках, о смене поколений; о предках и потомках. Введение новых терминов: «генеалогия», «родословная». Работа с пословицами о семье: выбор, составление, анализ. Выработка умений по составлению генеалогической таблицы своей семьи. Составление рассказа - описания о своей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  Записывают определение новых терминов: «генеалогия», «родословная», запоминают. Работают с пословицами о семье, составляют пословицу из двух частей. Чертят генеалогическую таблицу с опорой на учебник. Вписывают имена своих родственников. Составляют рассказ-описание о своей семье с помощь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 Составляют родословную своей семьи. 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 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о карточке единицы измерения исторического времени (год, век, столетие, тысячелетие, период, эра, эпоха)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 Выполняют практическое задание по хронологии, определяют век по дате (по образцу). Располагают исторические события на ленте времен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единицы измерения исторического времени (год, век, столетие, тысячелетие, период, эра, эпоха)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сширение знаний о расселении восточных славян на территории Восточно-Европейской равнины. Объяснение терминов «странники», «древляне», «вятичи» и запись в тетрадь. 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 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 Смотрят отрывок из фильма «Повесть временных лет» «Расселение славян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шают рассказ учителя.  Участвуют в беседе и отвечают на вопросы. Находят в словаре определение терминов и записывают в тетрадь «древляне», «вятич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, заселенную восточными славя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 Чертят ленту времени, отмечают период расселения славян. 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, как выглядели восточные славяне. Читают о личностных качествах славя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ленте времени периода появления богатых и знатных людей. Составление рассказа о возникновении соседских общин. Нахождение отличий соседской общины от родовой. Выполнение заданий на карточк</w:t>
            </w:r>
            <w:r>
              <w:rPr/>
              <w:t>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появления богатых и знатных людей (с помощью учителя). Записывают в тетрадь отличия соседской общины от родовой. Выполняют задание на карточках: читают предложения, вставляют пропущенные слова, использу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лова для справ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 xml:space="preserve">Рисуют ленту времени, отмечают период появления богатых и знатных людей. </w:t>
            </w: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. Рассказ учителя с показом презентации. </w:t>
            </w:r>
            <w:r>
              <w:rPr/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 Чтение адаптированного текста и выделение   основных дел Большака, хозяйки, стариков и детей. Составление рассказа-описания о жизни славянско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 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 Составляют рассказа-описания о жизни славянской семьи по предложенному пла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занятиях восточных славян. Расширение понятий о видах земледелия. Описание способов обработки земли у восточных славян. 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 Рисуют схему «Занятия славян» в тетради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б основных занятиях восточных славян. 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суховатка, серп, вилы. Рисуют схему «Занятия славян» в тетради, с опорой на учебни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 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 Запись названий языческих праздников, сохранившихся до наших дней. Выполнение заданий в тет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ят картинки с названиями обычаев восточных славян. Читают и записывают значение терминов «язычество», «идол», «святилище». Работают в тетрад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 Находят значение терминов в словаре и записывают в тетрадь «язычество», «идол», «святилище». (работа в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 Просмотр видеоматериала «Соседи восточных славян». Ответы на вопросы, запись в тетрадь. Работа с картой, показ мест расселения соседей восточных славян; больших рек, которые связывали восточных славян с другими народами и государствами. Выполнение заданий в тетради, запись названия племен-соседей восточных слав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 Отвечают на вопрос, какие отношения были у восточных славян с варягами, выбирая правильный ответ из предложенных. Выполняют задание в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 Объяснение терминов, «князь», «княжество». Показ на ленте времени периода первого объединения славянских пле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 содержания отрывка из летописи. Пересказывают о событиях, описанных в летописи «Повесть временных лет». 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следовательные ответы на вопросы по содержанию раздела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ыполняют тест с помощью учител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. 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 Беседа о возникновении государства у восточных славян. Нахождение в тексте конкретных сведений, фактов, подтверждающих образования государства. Запись в порядке возрастания степени важности главных признаков возникновения государства. Выделение на ленте времени периода начала образования Древнерусского государства. Объяснение и запись в тетрадь значения терминов: «князь», «бояре», «холопы», «вече», «полюдье». Показ на карте границ Древнерусского государства, крупных городов в IX-X веках. Составление исторического портрета князя Ол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 Отмечают дату образования первого государства на ленте времени с помощью учителя. 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 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 Отмечают дату образования первого государства на ленте времени. 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 Чтение текста, нахождение, объяснения незнакомых выражений: «платить с каждого «дыма»», «вернулся без славы». Работа с лентой времени. Составление устного рассказа о правлении князя Игоря, используя план и нов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. 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3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язь Игорь» и называют основные походы князя. Слушают объяснение смысла выражений «платить с каждого «дыма»», «вернулся без славы». 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ют ленту времени, отмечают даты и век правления князя Игоря выполняют с помощью учителя. Составляют устный рассказ «Князь Игорь» по опорным карточкам, используя новые сл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 xml:space="preserve">Дают последовательные ответы на вопросы. 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ъясняют выражение «платить с каждого «дыма»», «вернулся без славы». 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</w:rPr>
              <w:t xml:space="preserve">Отмечают даты правления, походов князя Игоря на ленте времени. Составляют устный рассказ «Князь Игорь» по плану, используя нов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 Введение новых понятий: «погост», «уроки». Чтение и нахождение в тексте учебника информации, как княгиня Ольга отомстила древлянам за смерть мужа. Работа с лентой времени. Выполнение заданий в тет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 Читают и находят в тексте учебника информацию, как княгиня Ольга отомстила древлянам за смерть мужа по наводящим вопросам учителя. Записывают и запоминают новые понятия: «погост», «уроки». Отмечают век, и даты правления княгини Ольги на ленте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 Соотносят и объясняют смысл новых понятий: «погост», «уроки». Отмечают век, и даты правления княгине Ольги на ленте времени. Выполняют задания в тетрад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-видеофрагмента из серии «Правители Руси» «Князь Святослав». Поиск информации в доступных источниках о чертах характера князя Святослава. Объяснение смысла выражения «иду на вы». Ответы на вопросы с подтверждением примеров из текста, какую пользу принесла война с хазарами. Соотнесение исторических дат с событиями 968 год, 969 год, 971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ерты характера, которые князь проявлял в военных походах.  Узнают и записывают значение выражения князя Святослава «иду на вы». Заполняют информационную таблицу «Войны князя Святослава» с помощью учителя. 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  Находят информацию и описывают черты характера, которые князь проявлял в военных походах. Объясняют смысл выражения «иду на вы». 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ят исторические даты с событиями 968 год, 969 год, 971 год.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 Работа с лентой времени: дата крещения Руси. Нахождение информации на раздаточной карточке, где и как проходило крещение Руси. 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. Отмечают на ленте времени дату крещения Руси. Находят информацию на раздаточной карточке, где и как проходило крещение Руси по наводящим вопросам учителя. 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. Отмечают на ленте времени дату крещения Руси. Находят информацию на раздаточной карточке, где и как проходило крещение Руси. Рассматривают и описывают иллюстрацию «Крещение киевлян», составляют устный рассказ по опорным слова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 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 Введение новых понятий: «Русская Правда», «Закон», «Вира»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осударств, с которыми породнился великий кн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 Смотрят видеоматериал и отвечают на вопросы по содержанию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 Работают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государства, с которыми породнился великий князь с помощью учите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 Смотрят видеоматериал и отвечают на вопросы по содержанию. Соотносят термины и их значение «Русская правда», «закон», «вира». Отмечают на ленте времени 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трад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  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 Находят значение слов в словаре и записывают в тетрадь «бармы», «венчания», «провозгласил», «царь», «поучения». Отмечают на ленте времени дату правления Владимира Мономаха (с помощью учителя). 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значение терминов: «кремль», «торг», «посад», «тысяцкий». Работа с тематической карточкой, соотнесение занятий ремесленников с названиями ули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ют и находят ответ на вопрос, что находилось в центре города, используя вспомогательные слова на карточк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 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значение понятий в тексте учебника «кремль», «торг», «посад», «тысяцкий» и записывают в тетрадь. Работают с тематической карточкой, соотносят занятия ремесленников с названиями улиц, дают поясн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 Объяснение значения терминов алтарь», «фрески», «иконы», «иконописцы», «мозаика», «церковная утварь». Соотнесение новых понятий с картинками. Выделение сходства и отличия мозаик и фресок (задание на карточке). Составление рассказа-описания «Внутренний вид христианского хра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  терминов в учебнике «алтарь», «фрески», «иконы», «иконописцы», «мозаика», «церковная утварь» и записывают в тетр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 Выполняют задание на карточке: находят сходства и отличия мозаик и фресок с помощью учителя. 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 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. 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 Работа со сравнительной таблицей, выявление положительных и отрицательных фактов распада Древнерусского государства. Нахождение в тексте учебника причин распада Руси на отдельные кня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 Заполняют сравнительную таблицу, записывают положительные и отрицательные черты распада Древней Руси с опорой на образец. 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 Находят значение понятий в словаре «раздробленность», «вотчинник» и записывают в тетрадь. 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 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ериоде формирования отдельных самостоятельных государств, отвечают кратко на вопросы. Показывают на карте, где располагались крупные княжества: Владимиро-Суздальское, Новгородская республика, Киевское княжество. Работают с контурной картой: выделяют различными цветами границы каждого княжества, раскрашивают Владимиро-Суздальское княжество с помощь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. Работа с картой: нахождение и показ территории Киевского княжества. 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 Работают с планом Киева, показывают, где расположены Софийский собор, Золотые ворота. Работа с текстом учебника: выделение главной причины, ожесточенной борьбы за Киев с помощью наводящих вопросов. 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 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 Работа с текстом учебника: выделение главной причины, ожесточенной борьбы за Киев. Составляют рассказ о богатстве города, который был центром Древней Ру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ервого летописного упоминания о Москве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 Работа с кар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 Выполнение заданий на карточ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 Составление описания образа жизни монгольских пле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 Слушают объяснение, записывают краткий конспект в тетрадь по образцу. 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 Объяснение значение терминов «повсеместно», 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Соотнесение даты с событием. Работа с лентой времени. Чтение текста, нахождение причин поражения русских дружин в битве на Калке, высказывают своё мнение. 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ют, где и когда русские дружины впервые скрестили оружие с монголами, кратко отвечают на вопрос, чем закончилась би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 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ют, где и когда русские дружины впервые скрестили оружие с монголами, рассказывают, чем закончилась би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 Раскрывают значение терминов «оборона», «положить жизнь». Показ на исторической карте направления походов монгол на русские земли. 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основе летописи об обороне города Рязань, отвечают на вопросы. Отмечают на ленте времени исторические даты по показ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 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 Нахождение информации в доступных источниках об экономической зависимости Руси: регулярной дани Золотой Орде. Описание сюжета к   иллюстрации в учебнике «Баска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начале и причинах рыцарских набегов на Северо-Западную Русь. Просмотр отрывка из кинофильма «Невская битва», беседа с элементами дискуссии. Составление описания битвы на Неве, используя план сражения в учебнике. Работа с лентой времени. Построение логической цепочки «Дата, событие, личнос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 Смотрят отрывок из кинофильма «Невская битва», описывают сюжет, просмотренного материала по наводящим вопросам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нятий о борьбе с немецкими рыцарями -крестонос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из кинофильма С.М. Эйзенштейна 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ставление рассказа по схеме о построении войск и событиях, происходивших на льду Чудского оз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 Работа с лентой времени. 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«Александр Невский», отвечают на вопросы. Рассматривают схему сражения на Чудском озере, с помощью учителя рассказывают о построении войск, о ходе сражения. Зачитывают объяснение смысла фразы А. Невского: «Кто с мечом к нам придёт, от меча и погибнет!», обсуждают. 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дату на ленте времени. Находят в доступных источниках объяснение смысла фразы 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смысла фразы «Кто с мечом к нам придет, от него и погибнет!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в доступных источниках значение смысла фразы «Кто с мечом к нам придет, от него и погибнет!» и объясняют.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разделу «Распад Руси. Борьба с иноземными завоевателями ХII-ХIII ве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правильный ответ из ряда предложенных вариантов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 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бразной характеристики и оценки деятельности исторической личност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на карточке, из предложенных вариантов, выделяют основные причины переселения людей в Московские земли. 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 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 Составляют исторический портрет Иваны Калит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 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чают на ленте времени даты рождения и смерти князя Дмитрия Ивановича, определяют, сколько лет прожил князь. Просматривают видеоматериал, узнают о возведении белокаменных стен Кремля; о долгожданной победе в борьбе с Тверью; рассказывают о битве на реке Воже. Делают вывод, что московский князь объединил вокруг себя других князей для борьбы с Золотой Ордо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 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 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 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 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 Работа в тетради на печатной осно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 Виртуальное посещение «Музея-заповедника «Куликово поле»». 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акое значение для русского народа имела Куликовская битва, отвечают на вопросы.  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 Посещают виртуальный тур в музей-заповедник «Куликово поле», запоминаю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 по образцу. 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сняют смысл фразы «признательное потомств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Показ на карте Казанского, Крымского, Астраханского ханства. Объяснение смысла выражения «собирания земель». Знакомство с хронологией «собирания земель». 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исывают в тетрадь вывод: Московское государство при Иване III стало свободным и самостоятельны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 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б историческом событии «Стояние на реке Угре», отвечают на три главных вопроса: Что произошло? Где произошло? Когда произошло? Отмечают на ленте времени да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чают на вопросы, выбирают правильный ответ из ряда предложенных вариантов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 Смотрят видеоматериал, знакомятся с бытом людей различных слоев населения: жильё, одежда, питание, образ жизни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5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и пересказ, указанного абзаца в учебнике (Судебник Ивана IV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 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введения опричнины. Введение новых терминов и высказываний: «по своему разумению», «опричнина», «земщина». 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 показ на карте: территории Российского государства к середине XVI в.; земли, выделенной в опричнину, Александрову слободу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 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 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 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отвечают на вопрос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, находят краткую информацию в доступных источниках о Ермаке. Находят в тексте учебника новые термины: «казак», «атаман», «острог», записывают в тетрадь, запомин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и присоединения Сибир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й презент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 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аписывают в тетрадь, названия сословий, которые проживали в Российском государстве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XVI веке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ообщения одноклассников о книге «Домострой», отвечают на вопрос, что было записано в книге. Заполняют сравнительную таблицу по образцу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аписывают в тетрадь, названия сословий, которые проживали в Российском государстве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XVI в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х сословий, с опорой на сравнительную табли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 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ъяснение, почему Красная площадь имеет такое название. 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 Объясняют, почему Красная площадь имеет такое название. Записывают в тетрадь, что построил архитектор Аристотель Фиораванти. Описывают убранство царского дворца. Рассказывают о башнях Московского Кремл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 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. Записывают в тетрадь краткий очерк о судьбе Федора Ивановича. 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 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 с просмотром видеоматериала. Объяснение понятия «Смутное время», «самозванец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 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утное время», «самозванец», запоминают. 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авать характеристику Второму народному ополчению по предложенным критериям. Показ на исторической карте направление похода Второго ополчения. 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ение своего отношения к поступкам героев и событ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 Знакомство с периодом правления первых Ро</w:t>
              <w:softHyphen/>
              <w:t>мановых; с переменами в государственном устрой</w:t>
              <w:softHyphen/>
              <w:t>стве России в XVII веке, составление исторического портрета первых Рома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о составе Земского собора, называют сословия. 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различных словарях значение терминов «патриотизм», «патриот», сопоставляют, выделяют главно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о составе Земского собора, называют сосло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  Разбирают текст исторического источника (грамота «Совета всея земли»), отвечают на вопросы. 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сведений о новом своде законов «Соборное Уложение»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бор информации о жизни крепостных крестьян, обсуждени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ъяснение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щина», «обр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естьянская вой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строк, комментирующих иллюстрацию. Составление коллективного рассказа о Крестьянской войне под предводительством Степана Разина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 Заполнение сравнительной таблицы «Церковный раск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 тексте учебника значение понятий «барщина», «оброк», «крестьянская война», запоминают. Находят в тексте учебника строки, комментирующие иллюстрацию, работают в парах. Составляют небольшой рассказ о Крестьянской войне, используя опорные (новые) слова, иллюстрации (с помощью учител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 Записывают основные решения церковного собора 1666—1667 го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 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, с опорой на историческую справку, находят различ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и новых земель, беседа с изучением географической спра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нформационного поля о землях Сибири и Дальнего Востока. 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 Показ на карте маршрутов экспедиций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текста и выделение смысловых ча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 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 Слушают о землях Сибири и Дальнего Востока, отвечают на вопросы. 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пути экспедиций с помощью учител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 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 Находят на информационном листе имена первопроходцев, изучают факты биографий, записывают. Показывают на карте маршруты экспедиций. Находят в тексте учебника описание значения освоение Сибири и Дальнего Востока дл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я новых терминов: «книгопечатание», «печатник», «типография», «предисловие», «Печатный двор», записывают запомин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XVI ве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в XVI - XVII веках». Выполнение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последовательные ответы на вопросы по содержанию раздела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Выполняют тест с помощью учител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. 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зделов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зделов учеб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зделов учебник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ind w:left="720" w:hanging="0"/>
        <w:rPr/>
      </w:pPr>
      <w:r>
        <w:rPr/>
      </w:r>
    </w:p>
    <w:p>
      <w:pPr>
        <w:pStyle w:val="Normal"/>
        <w:spacing w:before="74" w:after="120"/>
        <w:ind w:right="469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spacing w:before="74" w:after="120"/>
        <w:ind w:left="-284" w:right="4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:</w:t>
      </w:r>
    </w:p>
    <w:p>
      <w:pPr>
        <w:pStyle w:val="Normal"/>
        <w:spacing w:before="2" w:after="120"/>
        <w:ind w:lef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ие программы по учебным предметам. ФГОС образования обучающихся с интеллектуальными нарушениями. Вариант 1: 5-9 классы: русский язык, чтение, мир истории, история Отечества/ Э.В. Якубовская, М.И., Шишкова, И.М., И.М. Бгажнокова. - 5-е изд., стер.- Москва: «Просвещение» 2022.-230, (2) с. – (ФГОС ОВЗ)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Arial Unicode MS" w:ascii="Times New Roman" w:hAnsi="Times New Roman"/>
          <w:b/>
          <w:bCs/>
          <w:sz w:val="24"/>
          <w:szCs w:val="24"/>
          <w:lang w:eastAsia="ru-RU"/>
        </w:rPr>
        <w:t>Учебник:</w:t>
      </w:r>
      <w:r>
        <w:rPr>
          <w:rFonts w:eastAsia="Times New Roman" w:cs="Arial Unicode MS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История Отечества 7 класс: учебник для общеобразовательных организаций, реализующих адаптированную общеобразовательную программу/ И.М. Бгажнокова, Л.В. Смирнова- 5-е изд., – Москва: Просвещение, 2022-223 с.: ил.</w:t>
      </w:r>
    </w:p>
    <w:p>
      <w:pPr>
        <w:pStyle w:val="Normal"/>
        <w:spacing w:before="74" w:after="120"/>
        <w:ind w:left="-284" w:right="4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утбук, телевизор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Arial Unicode MS" w:ascii="Times New Roman" w:hAnsi="Times New Roman"/>
          <w:b/>
          <w:bCs/>
          <w:sz w:val="24"/>
          <w:szCs w:val="24"/>
          <w:lang w:eastAsia="ru-RU"/>
        </w:rPr>
        <w:t>Учебно – практическое оборудование:</w:t>
      </w:r>
      <w:r>
        <w:rPr>
          <w:rFonts w:eastAsia="Times New Roman" w:cs="Arial Unicode MS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Unicode MS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: учеб. пособие для общеобразоват. организаций, реализующих адапт. основные общеобразоват. Программы И.М. Бгажнокова., Л.В. Смирнова. История Отечества 7 класс:  – М. : Просвещение, 2022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Arial Unicode MS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печатное оборудование: карточки, картины, плакаты, карты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СТ КОРРЕКТИРОВКИ РАБОЧЕЙ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822"/>
        <w:gridCol w:w="2679"/>
        <w:gridCol w:w="3417"/>
        <w:gridCol w:w="2894"/>
      </w:tblGrid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 раздела, те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роведения по план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чина корректиров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ректирующ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Style24"/>
        <w:rPr/>
      </w:pPr>
      <w:r>
        <w:rPr/>
        <w:drawing>
          <wp:inline distT="0" distB="0" distL="0" distR="0">
            <wp:extent cx="5937885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_"/>
    <w:basedOn w:val="Style11"/>
    <w:qFormat/>
    <w:rPr/>
  </w:style>
  <w:style w:type="character" w:styleId="Ff9">
    <w:name w:val="ff9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23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ss96zuhpworddiff">
    <w:name w:val="css-96zuhp-word-diff"/>
    <w:qFormat/>
    <w:rPr/>
  </w:style>
  <w:style w:type="character" w:styleId="C21">
    <w:name w:val="c21"/>
    <w:qFormat/>
    <w:rPr/>
  </w:style>
  <w:style w:type="character" w:styleId="Diff">
    <w:name w:val="diff"/>
    <w:basedOn w:val="Style11"/>
    <w:qFormat/>
    <w:rPr/>
  </w:style>
  <w:style w:type="character" w:styleId="Ff5">
    <w:name w:val="ff5"/>
    <w:basedOn w:val="Style11"/>
    <w:qFormat/>
    <w:rPr/>
  </w:style>
  <w:style w:type="character" w:styleId="Ff6">
    <w:name w:val="ff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940" w:after="0"/>
      <w:ind w:hanging="34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0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  <w:kern w:val="2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0" w:after="0"/>
      <w:ind w:lef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anytext">
    <w:name w:val="manytext"/>
    <w:basedOn w:val="Normal"/>
    <w:qFormat/>
    <w:pPr>
      <w:spacing w:lineRule="auto" w:line="240" w:before="280" w:after="280"/>
      <w:ind w:firstLine="300"/>
      <w:jc w:val="both"/>
    </w:pPr>
    <w:rPr>
      <w:rFonts w:ascii="Verdana" w:hAnsi="Verdana" w:eastAsia="Times New Roman" w:cs="Verdana"/>
      <w:color w:val="000000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wmf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0:00Z</dcterms:created>
  <dc:creator>Asus</dc:creator>
  <dc:description/>
  <cp:keywords/>
  <dc:language>en-US</dc:language>
  <cp:lastModifiedBy>Admin</cp:lastModifiedBy>
  <cp:lastPrinted>2024-09-19T14:27:00Z</cp:lastPrinted>
  <dcterms:modified xsi:type="dcterms:W3CDTF">2024-09-23T11:25:00Z</dcterms:modified>
  <cp:revision>140</cp:revision>
  <dc:subject/>
  <dc:title/>
</cp:coreProperties>
</file>